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b/>
          <w:u w:val="single"/>
        </w:rPr>
        <w:t>QUINTO MANDAMIENTO</w:t>
      </w:r>
      <w:r>
        <w:rPr>
          <w:b/>
        </w:rPr>
        <w:t>: No matará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º.- “No matará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hombre es singular. Ha sido creado a imagen y semejanza de Dios (Gn 1, 26-27) y este es el fundamento último de la dignidad humana y del mandamiento </w:t>
      </w:r>
      <w:r>
        <w:rPr>
          <w:b/>
        </w:rPr>
        <w:t>no matará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da humana es sagrada y nadie, en ninguna circunstancia, puede atribuirse el derecho de matar de modo directo a un ser humano inocente (Catecismo, 22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andamiento hace referencia a los seres humanos. Es legítimo servirse de los animales para obtener alimento, vestido, etc… La conveniencia de no matarlos o maltratarlos viene del desorden que puede implicar en las pasiones humanas o de un deber de justicia (si son propiedad de otro) (Catecismo, 2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mbre no es “dueño” de la Creación sino administrador y por tanto tiene obligación de respetar y cuidar la naturaleza, de la que necesita para su existencia y desarrollo (Catecismo, 24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º.- Plenitud de este mand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mandamiento tiene su aspecto más profundo en la exigencia de la veneración y amor hacia la persona y su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es necesario aprender a perdonar las ofensas y procurar no encolerizarse ni permitir que la ira invada el corazón. En esta lucha nos ayudará contemplar la Pasión de Nuestro Señor, que nos ha perdonado y redimido llevando nuestras cul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º.- El respeto a la vida hu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andamiento además de mandar no matar también condena el golpear, herir o hacer daño injusto a uno mismo y al prójimo en el cuerpo, ya por sí o por otros; así como agraviarle con palabras injuriosas o quererle mal. También se prohíbe darse a uno mismo la muerte (suicid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- El homicidio volunt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nto en la Biblia (Génesis 4, 19) como en el Catecismo, 2268) y en la encíclica Evangelium vitae condenan como gravemente pecaminoso el homicidio directo y voluntario. Caso distinto es el de la legítima defensa y la pena de muerte que veremos más ad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oner la vida en manos del hombre implica un poder de disposición, que conlleva saber administrarlo como una colaboración con D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El Abor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La vida humana debe ser respetada y protegida de manera absoluta desde el momento de la concepción” (Catecismo, 2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 admisible ninguna discrimi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borto directo querido como fin o como medio es SIEMPRE un desorden moral grave en cuanto eliminación deliberada de un ser humano inocente. Como “fin y como medio” quiere decir que la persona quiere matar y por eso realiza la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erecho de toda persona inocente a la vida es un elemento constitutivo de la sociedad civil y de su legislación y como tal debe ser reconocido y respetado tanto por la sociedad como por la autoridad política. Ninguna ley o disposición contraria a este orden crea ninguna obligación de conciencia sino que, por el contrario, establece una grave y precisa obligación de oponerse a ellas mediante la objeción de concie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La eutanas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Humnst777 Lt BT;Lucida Sans Unicode"/>
        </w:rPr>
        <w:t xml:space="preserve"> </w:t>
      </w:r>
      <w:r>
        <w:rPr/>
        <w:t>Por eutanasia se debe entender una acción o una omisión que por su naturaleza y en la intención causa la muerte con el fin de eliminar cualquier d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rata de una práctica gravemente contraria a la dignidad de la persona que puede llevar al hedonismo y la pérdida del sentido cristiano del d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O rechazar el encarnizamiento terapéutico no se pretende causar la muerte sino que se acepta no poder impedirla. En cambio, aunque la muerte se considere inminente , los cuidados ordinarios debidos a una persona no pueden ser legítimamente interrumpidos (ej.: alimentación, hidratación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El suici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os administradores y no propietarios de la vida que Dios nos ha confiado. No disponemos de ella (Catecismo, 22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contrario al amor a si mismo debido, ofende al amor del prójimo ya que rompe injustamente los lazos de solidaridad con la familia y la sociedad con los que tenemos oblig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O preferir la propia muerte para salvar la vida de otro no es suicidio, antes bien, puede constituir un acto de extrema car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 La legítima defen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Humnst777 Lt BT;Lucida Sans Unicode"/>
        </w:rPr>
        <w:t xml:space="preserve"> </w:t>
      </w:r>
      <w:r>
        <w:rPr/>
        <w:t>Es el derecho de impedir que un injusto agresor cause d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gítima defensa puede ser un deber grave para quien es responsable de la vida de otro o del bien común. (Catecismo, 226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 La pena de mue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ender el bien común de la sociedad exige que se ponga al agresor en situación de no poder hacer daño. Por este motivo la legítima autoridad puede infligir penas proporcionales a la gravedad de los del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enas tienen como fin compensar el desorden introducido por la falta, preservar el orden público y la seguridad de las personas y la enmienda del cul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º El respeto a la dignidad de la pers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El respeto al alma del prójimo: el escánda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escándalo es la actitud o el comportamiento que induce a otro a hacer el mal. El que escandaliza se convierte en tentador de su prójimo. El escándalo es una falta grave si por acción u omisión arrastra deliberadamente a otro a una falta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uede causar escándalo por:</w:t>
      </w:r>
    </w:p>
    <w:p>
      <w:pPr>
        <w:pStyle w:val="Prrafodelista"/>
        <w:numPr>
          <w:ilvl w:val="0"/>
          <w:numId w:val="2"/>
        </w:numPr>
        <w:rPr/>
      </w:pPr>
      <w:r>
        <w:rPr/>
        <w:t>Comentarios injustos</w:t>
      </w:r>
    </w:p>
    <w:p>
      <w:pPr>
        <w:pStyle w:val="Prrafodelista"/>
        <w:numPr>
          <w:ilvl w:val="0"/>
          <w:numId w:val="2"/>
        </w:numPr>
        <w:rPr/>
      </w:pPr>
      <w:r>
        <w:rPr/>
        <w:t>Promoción de un espectáculos</w:t>
      </w:r>
    </w:p>
    <w:p>
      <w:pPr>
        <w:pStyle w:val="Prrafodelista"/>
        <w:numPr>
          <w:ilvl w:val="0"/>
          <w:numId w:val="2"/>
        </w:numPr>
        <w:rPr/>
      </w:pPr>
      <w:r>
        <w:rPr/>
        <w:t>Libros y revistas inmorales</w:t>
      </w:r>
    </w:p>
    <w:p>
      <w:pPr>
        <w:pStyle w:val="Prrafodelista"/>
        <w:numPr>
          <w:ilvl w:val="0"/>
          <w:numId w:val="2"/>
        </w:numPr>
        <w:rPr/>
      </w:pPr>
      <w:r>
        <w:rPr/>
        <w:t>Por seguir modas inmorales al pudor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umnst777 Lt BT;Lucida Sans Unicode"/>
        </w:rPr>
        <w:t xml:space="preserve"> </w:t>
      </w:r>
      <w:r>
        <w:rPr/>
        <w:t>El escándalo adquiere una gravedad particular según la autoridad de quienes lo causan o la debilidad de quienes lo padecen (Ej.: niños)</w:t>
      </w:r>
    </w:p>
    <w:p>
      <w:pPr>
        <w:pStyle w:val="Normal"/>
        <w:rPr/>
      </w:pPr>
      <w:r>
        <w:rPr/>
        <w:t>“</w:t>
      </w:r>
      <w:r>
        <w:rPr/>
        <w:t>Al que escandalice a uno de estos pequeños que creen en mí, más le vale que le cuelguen al cuello una piedra de molino y le echen al mar” (Mt 18,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El respeto a la salud del cuer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respeto al propio cuerpo es una exigencia de la Caridad, pues es templo del Espíritu Santo y somos responsables de procurar su salud corp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la vida corporal no es un valor absoluto (concepción neopagana que promueve el culto al cuerpo) y que puede conducir a la perversión de las relaciones humanas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La virtud de la templanza conduce a evitar toda clase de excesos: tabaco, alcohol, medicinas,…</w:t>
      </w:r>
    </w:p>
    <w:p>
      <w:pPr>
        <w:pStyle w:val="Prrafodelista"/>
        <w:numPr>
          <w:ilvl w:val="0"/>
          <w:numId w:val="2"/>
        </w:numPr>
        <w:rPr/>
      </w:pPr>
      <w:r>
        <w:rPr/>
        <w:t>El uso de drogas es una falta grave a la salud y por la huida de la responsabilidad de los actos que se puedan realizar bajo su influencia.</w:t>
      </w:r>
    </w:p>
    <w:p>
      <w:pPr>
        <w:pStyle w:val="Prrafodelista"/>
        <w:numPr>
          <w:ilvl w:val="0"/>
          <w:numId w:val="2"/>
        </w:numPr>
        <w:rPr/>
      </w:pPr>
      <w:r>
        <w:rPr/>
        <w:t>La investigación científica no puede legitimar actos que en si mismos son contrarios a la dignidad de la persona ni a la ley moral (procreación artificial, uso de embriones con fines experimentales,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 El trasplante de órg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onación de órganos para trasplantes es legítima y puede ser un acto de caridad, si la donación es plenamente libre y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persona solo puede donar algo de lo que puede privarse sin serio peligro o daño para su propia vida o identidad personal y por una razón justa y proporcionada. Los órganos vitales solo pueden donarse después de muerto obv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preciso que el donante o su representante hayan dado su consentimiento consciente (Catecismo, 229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El respeto a la libertad física y a la integridad corpo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s secuestros y la toma de rehenes son moralmente ilícitos: es tratar a las personas solo como medios para obtener diversos fines privándoles injustamente de la liber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son gravemente contrarios a la justicia y la caridad el terrorismo y la tor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amputaciones, mutilaciones, o esterilizaciones directamente voluntarias de personas inocentes son contrarias a la ley moral (Catecismo, 2297). Sin embargo no son contrarias a la ley moral aquellas que siguen una acción terapeútica necesaria para el bien del cuer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 El respeto a los muer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cuerpos de los difuntos deben ser tratados con respeto y caridad en la fe y la esperanza de la resurr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glesia aconseja que se sepulte a los cuerpos si bien no prohíbe la cremación a no ser que se haya elegido por razones contrarias a la doctrina crist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º La defensa de la p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Bienaventurados los pacíficos porque ellos serán llamados hijos de Dios” (Mt 5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 del espíritu de filiación divina es ser sembradores de paz y de alegría. Si bien no se puede alcanzar en la tierra el intentar alcanzarla  es una obra de justicia y efecto de la Ca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glesia nos insta a orar para que la Bondad divina nos libre de la g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 una legítima defensa mediante la fuerza militar pero sujeta a la legitimidad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lo que se haga para superar injusticias, desigualdades excesivas de todo tipo (económico y social), la envidia, la desconfianza y el orgullo,… constribuye a edificar la paz y evitar la g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a a tu patria: el patriotismo es una virtud cristiana. Pero si el patriotismo se convierte en un nacionalismo que lleva a mirar con desapego, con desprecio – sin caridad cristiana ni justicia- a otros pueblos a otras naciones es un pecado”</w:t>
      </w:r>
    </w:p>
    <w:p>
      <w:pPr>
        <w:pStyle w:val="Normal"/>
        <w:rPr/>
      </w:pPr>
      <w:r>
        <w:rPr/>
        <w:t xml:space="preserve">(San Josemaría, Surco, 315; Forja 879 y Camino 52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u w:val="single"/>
      </w:rPr>
      <w:t>Charlas TXOKO Fitness: Los Mandamientos                                          29 de septiembre de 2017</w:t>
      <w:tab/>
      <w:tab/>
      <w:tab/>
    </w:r>
    <w:r>
      <w:rPr>
        <w:sz w:val="18"/>
        <w:u w:val="single"/>
      </w:rPr>
      <w:fldChar w:fldCharType="begin"/>
    </w:r>
    <w:r>
      <w:rPr>
        <w:sz w:val="18"/>
        <w:u w:val="single"/>
      </w:rPr>
      <w:instrText xml:space="preserve"> PAGE </w:instrText>
    </w:r>
    <w:r>
      <w:rPr>
        <w:sz w:val="18"/>
        <w:u w:val="single"/>
      </w:rPr>
      <w:fldChar w:fldCharType="separate"/>
    </w:r>
    <w:r>
      <w:rPr>
        <w:sz w:val="18"/>
        <w:u w:val="single"/>
      </w:rPr>
      <w:t>5</w:t>
    </w:r>
    <w:r>
      <w:rPr>
        <w:sz w:val="18"/>
        <w:u w:val="single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Lucida Sans Unicode" w:hAnsi="Humnst777 Lt BT;Lucida Sans Unicode" w:eastAsia="Times New Roman" w:cs="Humnst777 Lt BT;Lucida Sans Unicode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Humnst777 Lt BT;Lucida Sans Unicode" w:hAnsi="Humnst777 Lt BT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umnst777 Lt BT;Lucida Sans Unicode" w:hAnsi="Humnst777 Lt BT;Lucida Sans Unicod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Humnst777 Lt BT;Lucida Sans Unicode" w:hAnsi="Humnst777 Lt BT;Lucida Sans Unicod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umnst777 Lt BT;Lucida Sans Unicode" w:hAnsi="Humnst777 Lt BT;Lucida Sans Unicod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AC26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ntillo">
    <w:name w:val="cintillo"/>
    <w:basedOn w:val="Fuentedeprrafopredeter"/>
    <w:qFormat/>
    <w:rPr/>
  </w:style>
  <w:style w:type="character" w:styleId="Less">
    <w:name w:val="less"/>
    <w:basedOn w:val="Fuentedeprrafopredeter"/>
    <w:qFormat/>
    <w:rPr/>
  </w:style>
  <w:style w:type="character" w:styleId="Higher">
    <w:name w:val="higher"/>
    <w:basedOn w:val="Fuentedeprrafopredeter"/>
    <w:qFormat/>
    <w:rPr/>
  </w:style>
  <w:style w:type="character" w:styleId="Articleimagearticlephotoapoyoizquierda">
    <w:name w:val="articleimage articlephoto apoyo-izquierda"/>
    <w:basedOn w:val="Fuentedeprrafopredeter"/>
    <w:qFormat/>
    <w:rPr/>
  </w:style>
  <w:style w:type="character" w:styleId="Contenidoapoyo">
    <w:name w:val="contenido-apoy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umnst777 Lt BT;Lucida Sans Unicode" w:hAnsi="Humnst777 Lt BT;Lucida Sans Unicode" w:cs="Humnst777 Lt BT;Lucida Sans Unicode"/>
      <w:lang w:val="es-ES"/>
    </w:rPr>
  </w:style>
  <w:style w:type="character" w:styleId="AsuntodelcomentarioCar">
    <w:name w:val="Asunto del comentario Car"/>
    <w:qFormat/>
    <w:rPr>
      <w:rFonts w:ascii="Humnst777 Lt BT;Lucida Sans Unicode" w:hAnsi="Humnst777 Lt BT;Lucida Sans Unicode" w:cs="Humnst777 Lt BT;Lucida Sans Unicode"/>
      <w:b/>
      <w:bCs/>
      <w:lang w:val="es-ES"/>
    </w:rPr>
  </w:style>
  <w:style w:type="character" w:styleId="EncabezadoCar">
    <w:name w:val="Encabezado Car"/>
    <w:qFormat/>
    <w:rPr>
      <w:rFonts w:ascii="Humnst777 Lt BT;Lucida Sans Unicode" w:hAnsi="Humnst777 Lt BT;Lucida Sans Unicode" w:cs="Humnst777 Lt BT;Lucida Sans Unicode"/>
      <w:sz w:val="22"/>
      <w:lang w:val="es-ES"/>
    </w:rPr>
  </w:style>
  <w:style w:type="character" w:styleId="PiedepginaCar">
    <w:name w:val="Pie de página Car"/>
    <w:qFormat/>
    <w:rPr>
      <w:rFonts w:ascii="Humnst777 Lt BT;Lucida Sans Unicode" w:hAnsi="Humnst777 Lt BT;Lucida Sans Unicode" w:cs="Humnst777 Lt BT;Lucida Sans Unicode"/>
      <w:sz w:val="22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n">
    <w:name w:val="firma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nconop">
    <w:name w:val="firman-cono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otar">
    <w:name w:val="vot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t">
    <w:name w:val="texto-i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sto">
    <w:name w:val="res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50:00Z</dcterms:created>
  <dc:creator>mabel</dc:creator>
  <dc:description/>
  <cp:keywords/>
  <dc:language>en-US</dc:language>
  <cp:lastModifiedBy>Joaquin Juan. Dr. Torres Lacambra</cp:lastModifiedBy>
  <cp:lastPrinted>2011-06-29T15:54:00Z</cp:lastPrinted>
  <dcterms:modified xsi:type="dcterms:W3CDTF">2017-09-29T16:07:00Z</dcterms:modified>
  <cp:revision>14</cp:revision>
  <dc:subject/>
  <dc:title>A l'atenció de la Sra</dc:title>
</cp:coreProperties>
</file>