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u w:val="single"/>
        </w:rPr>
        <w:t>CUARTO MANDAMIENTO</w:t>
      </w:r>
      <w:r>
        <w:rPr>
          <w:b/>
        </w:rPr>
        <w:t>: Honrar padre y mad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º.- Diferencia entre los 3 primeros mandamientos y los 7 sigui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tres primeros enseñan el amor a Dios, los siete siguientes tienen como objeto el bien del prójimo (y el bien pers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Nuevo Testamento el precepto supremo de amar a Dios y el segundo de amar al prójimo por Dios, resumen todos los mandamientos (Mt 22, 36-40; Catecismo, 219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º.- Significado del cuarto mand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refiere a los hijos y su relación con los padres pero se sobreentiende también los deberes de todos los que ejercen una autoridad sobre otr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familia. El círculo más cercano al individuo es el círculo familiar. La familia cristiana es una comunión de personas , reflejo e imagen de la comunión del Padre y del Hijo en el Espíritu Santo (Catecismo, 2205).</w:t>
      </w:r>
    </w:p>
    <w:p>
      <w:pPr>
        <w:pStyle w:val="Normal"/>
        <w:numPr>
          <w:ilvl w:val="0"/>
          <w:numId w:val="2"/>
        </w:numPr>
        <w:rPr/>
      </w:pPr>
      <w:r>
        <w:rPr/>
        <w:t>Familia y sociedad. La familia es la célula original de la vida social. Es la iniciación de la vida en sociedad.En ella se aprenden el cuidado y la responsabilidad respectoa los pequeños y mayores, de los enfermos o disminuidos y de los pobres (Catecismo, 22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agrada Familia es el modelo de toda familia: modelo de amor y de servicio, de obediencia y de autorid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º.- Deberes de los hijos con los pad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hijos han de respetar y honrar a sus padres, procurar darles alegrías, rezar por ellos y corresponder lealmente a su sacri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peto filial se manifiesta en la docilidad y obediencia cuando viven con los padres pero nunca deben perder el respeto que deben a su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andamiento recuerda a los hijos sus responsabilidades para con los padres:</w:t>
      </w:r>
    </w:p>
    <w:p>
      <w:pPr>
        <w:pStyle w:val="Normal"/>
        <w:numPr>
          <w:ilvl w:val="0"/>
          <w:numId w:val="2"/>
        </w:numPr>
        <w:rPr/>
      </w:pPr>
      <w:r>
        <w:rPr/>
        <w:t>Prestarles ayuda material y moral.</w:t>
      </w:r>
    </w:p>
    <w:p>
      <w:pPr>
        <w:pStyle w:val="Normal"/>
        <w:numPr>
          <w:ilvl w:val="0"/>
          <w:numId w:val="2"/>
        </w:numPr>
        <w:rPr/>
      </w:pPr>
      <w:r>
        <w:rPr/>
        <w:t>Acompañarles en los momentos de soledad o abatimiento.</w:t>
      </w:r>
    </w:p>
    <w:p>
      <w:pPr>
        <w:pStyle w:val="Normal"/>
        <w:rPr/>
      </w:pPr>
      <w:r>
        <w:rPr>
          <w:b/>
        </w:rPr>
        <w:t>4º.- Deberes de lo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dres deben recibir con agradecimiento los hijos que Dios les enví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cuidar de sus necesidades materiales tienen la grave responsabilidad de darles una recta educación humana y cristiana. El derecho y el deber de educación son, para los padres, primord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dres tienen la responsabilidad de la creación de un hogar, donde se viva el amor, el perdón, el respeto, la fidelidad y el servicio desinteresado. El hogar es el lugar apropiado para la educación en las virtudes:</w:t>
      </w:r>
    </w:p>
    <w:p>
      <w:pPr>
        <w:pStyle w:val="Normal"/>
        <w:numPr>
          <w:ilvl w:val="0"/>
          <w:numId w:val="2"/>
        </w:numPr>
        <w:rPr/>
      </w:pPr>
      <w:r>
        <w:rPr/>
        <w:t>Han de enseñar a los hijos con el ejemplo y la palabra.</w:t>
      </w:r>
    </w:p>
    <w:p>
      <w:pPr>
        <w:pStyle w:val="Normal"/>
        <w:numPr>
          <w:ilvl w:val="0"/>
          <w:numId w:val="2"/>
        </w:numPr>
        <w:rPr/>
      </w:pPr>
      <w:r>
        <w:rPr/>
        <w:t>Enseñar a vivir una sencilla, sincera y alegre vida de piedad transmitiéndoles la doctrina católica</w:t>
      </w:r>
    </w:p>
    <w:p>
      <w:pPr>
        <w:pStyle w:val="Normal"/>
        <w:numPr>
          <w:ilvl w:val="0"/>
          <w:numId w:val="2"/>
        </w:numPr>
        <w:rPr/>
      </w:pPr>
      <w:r>
        <w:rPr/>
        <w:t>Formarles en la lucha generosa por acomodar su conducta a las exigencias de la Ley de Dios y de la vocación personal a la sa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dres han de saber corregir:</w:t>
      </w:r>
    </w:p>
    <w:p>
      <w:pPr>
        <w:pStyle w:val="Normal"/>
        <w:numPr>
          <w:ilvl w:val="0"/>
          <w:numId w:val="2"/>
        </w:numPr>
        <w:rPr/>
      </w:pPr>
      <w:r>
        <w:rPr/>
        <w:t>Respetando la libertad de sus hijos. Aquí es importante su ejemplo para con los hijos.</w:t>
      </w:r>
    </w:p>
    <w:p>
      <w:pPr>
        <w:pStyle w:val="Normal"/>
        <w:numPr>
          <w:ilvl w:val="0"/>
          <w:numId w:val="2"/>
        </w:numPr>
        <w:rPr/>
      </w:pPr>
      <w:r>
        <w:rPr/>
        <w:t>En el trato con los hijos deben saber unir el cariño y la fortaleza, la vigilancia y la paciencia. Los padres deben ser “amigos” de los hijos.</w:t>
      </w:r>
    </w:p>
    <w:p>
      <w:pPr>
        <w:pStyle w:val="Normal"/>
        <w:numPr>
          <w:ilvl w:val="0"/>
          <w:numId w:val="2"/>
        </w:numPr>
        <w:rPr/>
      </w:pPr>
      <w:r>
        <w:rPr/>
        <w:t>Antes que los medios humanos hay que poner los medios sobrenaturales para edu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dres estamos obligados, en conciencia, a buscar la mejor escuela posible para los hijos y tienen el derecho de elegir para ellos una escuela que corresponda a sus propias convic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oderes públicos tienen el deber de garantizar este derecho de los padres y de asegurar las condiciones reales de su ejerc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par que los hijos crecen hacia su madurez y autonomía humanas y espirituales, la vocación singular que viene de Dios se afirma con más claridad y fuerza. Los padres deben respetar esta llamada y favorecer la respuesta de sus hijos:</w:t>
      </w:r>
    </w:p>
    <w:p>
      <w:pPr>
        <w:pStyle w:val="Normal"/>
        <w:numPr>
          <w:ilvl w:val="0"/>
          <w:numId w:val="2"/>
        </w:numPr>
        <w:rPr/>
      </w:pPr>
      <w:r>
        <w:rPr/>
        <w:t>Vocación matrimonial</w:t>
      </w:r>
    </w:p>
    <w:p>
      <w:pPr>
        <w:pStyle w:val="Normal"/>
        <w:numPr>
          <w:ilvl w:val="0"/>
          <w:numId w:val="2"/>
        </w:numPr>
        <w:rPr/>
      </w:pPr>
      <w:r>
        <w:rPr/>
        <w:t>Vocación sacerd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º.- Deberes con los padres que gobiernan la Igles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cristianos debemos tener un verdadero espíritu filial respecto a la Iglesia y debe manifestarse con quieres gobiernas la Igl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fieles debemos aceptar con prontitud y obediencia todo lo que los pastores de la Iglesia nos enseñan (son maestros y la gobiern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píritu filial se muestra con:</w:t>
      </w:r>
    </w:p>
    <w:p>
      <w:pPr>
        <w:pStyle w:val="Normal"/>
        <w:numPr>
          <w:ilvl w:val="0"/>
          <w:numId w:val="2"/>
        </w:numPr>
        <w:rPr/>
      </w:pPr>
      <w:r>
        <w:rPr/>
        <w:t>Adhesión y unión con el Papa y</w:t>
      </w:r>
    </w:p>
    <w:p>
      <w:pPr>
        <w:pStyle w:val="Normal"/>
        <w:numPr>
          <w:ilvl w:val="0"/>
          <w:numId w:val="2"/>
        </w:numPr>
        <w:rPr/>
      </w:pPr>
      <w:r>
        <w:rPr/>
        <w:t>con los obis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º.- Deberes con la autoridad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rar también a todos los que han recibido de Dios una autoridad en la soci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andamiento determina los deberes tanto de quienes ejercen la autoridad como de quienes están sometidos a ella:</w:t>
      </w:r>
    </w:p>
    <w:p>
      <w:pPr>
        <w:pStyle w:val="Normal"/>
        <w:numPr>
          <w:ilvl w:val="0"/>
          <w:numId w:val="2"/>
        </w:numPr>
        <w:rPr/>
      </w:pPr>
      <w:r>
        <w:rPr/>
        <w:t>Respetar las leyes justas y cumplir los mandatos de la autoridad.</w:t>
      </w:r>
    </w:p>
    <w:p>
      <w:pPr>
        <w:pStyle w:val="Normal"/>
        <w:numPr>
          <w:ilvl w:val="0"/>
          <w:numId w:val="2"/>
        </w:numPr>
        <w:rPr/>
      </w:pPr>
      <w:r>
        <w:rPr/>
        <w:t>Ejercer los derecho y cumplir los deberes ciudadanos.</w:t>
      </w:r>
    </w:p>
    <w:p>
      <w:pPr>
        <w:pStyle w:val="Normal"/>
        <w:numPr>
          <w:ilvl w:val="0"/>
          <w:numId w:val="2"/>
        </w:numPr>
        <w:rPr/>
      </w:pPr>
      <w:r>
        <w:rPr/>
        <w:t>Intervenir responsablemente en la vida social y econó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d al Cesar lo que es del César y a Dios lo que es de Dios” (mt 22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º.- Deberes de las autoridades civ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gobernantes deben velar para que no se favorezca el interés personal de algunos en contra del bien com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¡</w:t>
      </w:r>
      <w:r>
        <w:rPr>
          <w:b/>
          <w:sz w:val="28"/>
          <w:szCs w:val="28"/>
        </w:rPr>
        <w:t xml:space="preserve">Hay que ser ejemplares y trabajar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u w:val="single"/>
      </w:rPr>
      <w:t>Charlas TXOKO Fitness: Los Mandamientos                                            26 de mayo de 2017</w:t>
      <w:tab/>
      <w:tab/>
      <w:tab/>
    </w:r>
    <w:r>
      <w:rPr>
        <w:sz w:val="18"/>
        <w:u w:val="single"/>
      </w:rPr>
      <w:fldChar w:fldCharType="begin"/>
    </w:r>
    <w:r>
      <w:rPr>
        <w:sz w:val="18"/>
        <w:u w:val="single"/>
      </w:rPr>
      <w:instrText xml:space="preserve"> PAGE </w:instrText>
    </w:r>
    <w:r>
      <w:rPr>
        <w:sz w:val="18"/>
        <w:u w:val="single"/>
      </w:rPr>
      <w:fldChar w:fldCharType="separate"/>
    </w:r>
    <w:r>
      <w:rPr>
        <w:sz w:val="18"/>
        <w:u w:val="single"/>
      </w:rPr>
      <w:t>3</w:t>
    </w:r>
    <w:r>
      <w:rPr>
        <w:sz w:val="18"/>
        <w:u w:val="single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umnst777 Lt BT" w:hAnsi="Humnst777 Lt BT" w:cs="Humnst777 Lt BT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Times New Roman" w:cs="Humnst777 Lt BT;Lucida Sans Unicode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Humnst777 Lt BT;Lucida Sans Unicode" w:hAnsi="Humnst777 Lt BT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umnst777 Lt BT;Lucida Sans Unicode" w:hAnsi="Humnst777 Lt BT;Lucida Sans Unicod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umnst777 Lt BT;Lucida Sans Unicode" w:hAnsi="Humnst777 Lt BT;Lucida Sans Unicod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umnst777 Lt BT;Lucida Sans Unicode" w:hAnsi="Humnst777 Lt BT;Lucida Sans Unicod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AC26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ntillo">
    <w:name w:val="cintillo"/>
    <w:basedOn w:val="Fuentedeprrafopredeter"/>
    <w:qFormat/>
    <w:rPr/>
  </w:style>
  <w:style w:type="character" w:styleId="Less">
    <w:name w:val="less"/>
    <w:basedOn w:val="Fuentedeprrafopredeter"/>
    <w:qFormat/>
    <w:rPr/>
  </w:style>
  <w:style w:type="character" w:styleId="Higher">
    <w:name w:val="higher"/>
    <w:basedOn w:val="Fuentedeprrafopredeter"/>
    <w:qFormat/>
    <w:rPr/>
  </w:style>
  <w:style w:type="character" w:styleId="Articleimagearticlephotoapoyoizquierda">
    <w:name w:val="articleimage articlephoto apoyo-izquierda"/>
    <w:basedOn w:val="Fuentedeprrafopredeter"/>
    <w:qFormat/>
    <w:rPr/>
  </w:style>
  <w:style w:type="character" w:styleId="Contenidoapoyo">
    <w:name w:val="contenido-apoy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umnst777 Lt BT;Lucida Sans Unicode" w:hAnsi="Humnst777 Lt BT;Lucida Sans Unicode" w:cs="Humnst777 Lt BT;Lucida Sans Unicode"/>
      <w:lang w:val="es-ES"/>
    </w:rPr>
  </w:style>
  <w:style w:type="character" w:styleId="AsuntodelcomentarioCar">
    <w:name w:val="Asunto del comentario Car"/>
    <w:qFormat/>
    <w:rPr>
      <w:rFonts w:ascii="Humnst777 Lt BT;Lucida Sans Unicode" w:hAnsi="Humnst777 Lt BT;Lucida Sans Unicode" w:cs="Humnst777 Lt BT;Lucida Sans Unicode"/>
      <w:b/>
      <w:bCs/>
      <w:lang w:val="es-ES"/>
    </w:rPr>
  </w:style>
  <w:style w:type="character" w:styleId="EncabezadoCar">
    <w:name w:val="Encabezado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PiedepginaCar">
    <w:name w:val="Pie de página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n">
    <w:name w:val="firma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nconop">
    <w:name w:val="firman-cono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otar">
    <w:name w:val="vot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t">
    <w:name w:val="texto-i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sto">
    <w:name w:val="res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0:00Z</dcterms:created>
  <dc:creator>mabel</dc:creator>
  <dc:description/>
  <cp:keywords/>
  <dc:language>en-US</dc:language>
  <cp:lastModifiedBy>Joaquin Juan. Dr. Torres Lacambra</cp:lastModifiedBy>
  <cp:lastPrinted>2011-06-29T15:54:00Z</cp:lastPrinted>
  <dcterms:modified xsi:type="dcterms:W3CDTF">2017-05-25T15:49:00Z</dcterms:modified>
  <cp:revision>10</cp:revision>
  <dc:subject/>
  <dc:title>A l'atenció de la Sra</dc:title>
</cp:coreProperties>
</file>