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ntillo"/>
          <w:iCs/>
        </w:rPr>
      </w:pPr>
      <w:r>
        <w:rPr>
          <w:rStyle w:val="Cintillo"/>
          <w:b/>
          <w:iCs/>
          <w:u w:val="single"/>
        </w:rPr>
        <w:t>INTRODUCCIÓN</w:t>
      </w:r>
    </w:p>
    <w:p>
      <w:pPr>
        <w:pStyle w:val="Normal"/>
        <w:rPr>
          <w:rStyle w:val="Cintillo"/>
          <w:iCs/>
        </w:rPr>
      </w:pPr>
      <w:r>
        <w:rPr/>
      </w:r>
    </w:p>
    <w:p>
      <w:pPr>
        <w:pStyle w:val="Normal"/>
        <w:rPr>
          <w:rStyle w:val="Cintillo"/>
          <w:iCs/>
        </w:rPr>
      </w:pPr>
      <w:r>
        <w:rPr>
          <w:rStyle w:val="Cintillo"/>
          <w:iCs/>
        </w:rPr>
        <w:t>Nuestro Señor Jesucristo a enseñado que para salvarse hay que cumplir los mandamientos.</w:t>
      </w:r>
    </w:p>
    <w:p>
      <w:pPr>
        <w:pStyle w:val="Normal"/>
        <w:rPr>
          <w:rStyle w:val="Cintillo"/>
          <w:iCs/>
        </w:rPr>
      </w:pPr>
      <w:r>
        <w:rPr/>
      </w:r>
    </w:p>
    <w:p>
      <w:pPr>
        <w:pStyle w:val="Normal"/>
        <w:rPr/>
      </w:pPr>
      <w:r>
        <w:rPr>
          <w:rStyle w:val="Cintillo"/>
          <w:iCs/>
        </w:rPr>
        <w:t>Los 10 mandamientos expresan la sustancia de la ley moral natural (</w:t>
      </w:r>
      <w:r>
        <w:rPr>
          <w:rStyle w:val="St"/>
        </w:rPr>
        <w:t>permite al hombre discernir mediante la razón lo que son el bien y el mal, la verdad y la mentira). Es una ley escrita en el corazón de los hombres y su conocimiento se “oscurece” como consecuencia del pecado (pecado original y los pecados personales).</w:t>
      </w:r>
    </w:p>
    <w:p>
      <w:pPr>
        <w:pStyle w:val="Normal"/>
        <w:ind w:firstLine="708"/>
        <w:rPr>
          <w:rStyle w:val="St"/>
          <w:b/>
          <w:b/>
        </w:rPr>
      </w:pPr>
      <w:r>
        <w:rPr>
          <w:rStyle w:val="St"/>
          <w:rFonts w:eastAsia="Humnst777 Lt BT;Lucida Sans Unicode"/>
          <w:b/>
        </w:rPr>
        <w:t xml:space="preserve">                  </w:t>
      </w:r>
      <w:r>
        <w:rPr>
          <w:rStyle w:val="St"/>
          <w:b/>
        </w:rPr>
        <w:t>¡HAY QUE ESTAR EN GRACIAS DE DIOS!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Fonts w:eastAsia="Humnst777 Lt BT;Lucida Sans Unicode"/>
        </w:rPr>
        <w:t xml:space="preserve"> </w:t>
      </w:r>
      <w:r>
        <w:rPr/>
        <w:t>Los mandamientos no se deben entender como un límite o prohibición sino como un camino moral (hacer el bien o el mal) y espiritual de perfección cuyo impulso es el amor (a Di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de mandamientos:</w:t>
      </w:r>
    </w:p>
    <w:p>
      <w:pPr>
        <w:pStyle w:val="Normal"/>
        <w:numPr>
          <w:ilvl w:val="0"/>
          <w:numId w:val="2"/>
        </w:numPr>
        <w:rPr/>
      </w:pPr>
      <w:r>
        <w:rPr/>
        <w:t>Establecen lo que se debe hacer: santificar las fiestas,…</w:t>
      </w:r>
    </w:p>
    <w:p>
      <w:pPr>
        <w:pStyle w:val="Normal"/>
        <w:numPr>
          <w:ilvl w:val="0"/>
          <w:numId w:val="2"/>
        </w:numPr>
        <w:rPr/>
      </w:pPr>
      <w:r>
        <w:rPr/>
        <w:t>Señalan lo que nunca es lícito hacer: matar a un in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IMER MANDAMIENTO: </w:t>
      </w:r>
      <w:r>
        <w:rPr>
          <w:b/>
        </w:rPr>
        <w:t>Amarás a Dios sobre todas las c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arás al Señor tu Dios con todo tu corazón y con toda tu alma y con toda tu mente. Este es el mayor y primer mandamien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e amor se le llama caridad y ésta tiene un 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º.- El amor a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ar a Dios como hijos suyos comporta:</w:t>
      </w:r>
    </w:p>
    <w:p>
      <w:pPr>
        <w:pStyle w:val="Normal"/>
        <w:numPr>
          <w:ilvl w:val="0"/>
          <w:numId w:val="2"/>
        </w:numPr>
        <w:rPr/>
      </w:pPr>
      <w:r>
        <w:rPr/>
        <w:t>Elegir como fin de todo lo que hacemos a Dios. Actuar en todo por amor a Él y para su gloria.</w:t>
      </w:r>
    </w:p>
    <w:p>
      <w:pPr>
        <w:pStyle w:val="Normal"/>
        <w:numPr>
          <w:ilvl w:val="0"/>
          <w:numId w:val="2"/>
        </w:numPr>
        <w:rPr/>
      </w:pPr>
      <w:r>
        <w:rPr/>
        <w:t>Cumplir la voluntad de Dios con obras. ¿Y qué quiere de nosotros? Pues que seamos santos y ¿cómo lo hago? “cumple el pequeño deber de cada momento: haz lo que debes y está en lo que haces” y… cuando cuesta ¡TAMBIÉN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responder a su amor por nosotros. Dios se nos entrega siempre y debemos corresponder. NO es un sentimiento sino una determinación de la voluntad. </w:t>
      </w:r>
      <w:r>
        <w:rPr>
          <w:b/>
        </w:rPr>
        <w:t>¡OJO! con la “Post-Verda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mor a Dios lleva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trato personal con Él. Este trato es la oración y alimenta a su vez el amor. Qué formas pueden dars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adoración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acción de gracias. </w:t>
      </w:r>
    </w:p>
    <w:p>
      <w:pPr>
        <w:pStyle w:val="Normal"/>
        <w:numPr>
          <w:ilvl w:val="1"/>
          <w:numId w:val="2"/>
        </w:numPr>
        <w:rPr/>
      </w:pPr>
      <w:r>
        <w:rPr/>
        <w:t>La petición:</w:t>
      </w:r>
    </w:p>
    <w:p>
      <w:pPr>
        <w:pStyle w:val="Normal"/>
        <w:numPr>
          <w:ilvl w:val="2"/>
          <w:numId w:val="2"/>
        </w:numPr>
        <w:rPr/>
      </w:pPr>
      <w:r>
        <w:rPr/>
        <w:t>La petición de perdón (arrepentimiento)</w:t>
      </w:r>
    </w:p>
    <w:p>
      <w:pPr>
        <w:pStyle w:val="Normal"/>
        <w:numPr>
          <w:ilvl w:val="2"/>
          <w:numId w:val="2"/>
        </w:numPr>
        <w:rPr/>
      </w:pPr>
      <w:r>
        <w:rPr/>
        <w:t>La petición de ayuda (confianza)</w:t>
      </w:r>
    </w:p>
    <w:p>
      <w:pPr>
        <w:pStyle w:val="Normal"/>
        <w:numPr>
          <w:ilvl w:val="0"/>
          <w:numId w:val="2"/>
        </w:numPr>
        <w:rPr/>
      </w:pPr>
      <w:r>
        <w:rPr/>
        <w:t>El sacrificio. Es el ofrecimiento a Dios de un bien sensible, en homenaje suyo, como expresión de la entrega interior de la propia voluntad (de la obediencia a Dios). Los cristianos podemos corredimir con Él uniendo nuestro sacrificio al suyo en la Santa M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doración y el sacrificio constituyen el culto a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cto de culto por excelencia es la Santa M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mor a Dios debe manifestarse en la dignidad del culto: observancia de las prescripciones de la Iglesia, cuidado y limpieza de los objet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.- La Fe y la esperanza en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Fe, la esperanza y la caridad son las tres virtudes “teologales” (virtudes que se dirigen a D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F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e es un don de Dios, luz en la inteligencia que nos permite conocer la verdad que Dios ha revelado y asentir a el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ormación doctrinal es importante para alcanzar una fe firme y para alimentar el añor a Dios y a los demás por Dios: para la santidad y el apostolado. </w:t>
      </w:r>
    </w:p>
    <w:p>
      <w:pPr>
        <w:pStyle w:val="Normal"/>
        <w:numPr>
          <w:ilvl w:val="0"/>
          <w:numId w:val="2"/>
        </w:numPr>
        <w:rPr/>
      </w:pPr>
      <w:r>
        <w:rPr/>
        <w:t>La vida de fe es una vida apoyada en la fe y coherente con ell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esperanza</w:t>
      </w:r>
    </w:p>
    <w:p>
      <w:pPr>
        <w:pStyle w:val="Normal"/>
        <w:numPr>
          <w:ilvl w:val="0"/>
          <w:numId w:val="2"/>
        </w:numPr>
        <w:rPr/>
      </w:pPr>
      <w:r>
        <w:rPr/>
        <w:t>Lleva a desear la unión con Dios confiando en que nos dará la capacidad y los medios para alcanzar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carid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s la inclinación de la voluntad y no de los sentimientos, a hacer el bien (recordamos: ¡OJO con la NO-verd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ecados contra el primer mandamiento son pecados contra las virtudes teolog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 la FE. El ateísmo (niega la existencia de Dios), el agnosticismo (ni cree ni deja de creer), el indiferentismo religioso,…</w:t>
      </w:r>
    </w:p>
    <w:p>
      <w:pPr>
        <w:pStyle w:val="Normal"/>
        <w:numPr>
          <w:ilvl w:val="0"/>
          <w:numId w:val="2"/>
        </w:numPr>
        <w:rPr/>
      </w:pPr>
      <w:r>
        <w:rPr/>
        <w:t>Contra la esperanza. La desesperación de la propia salvación y el otro extremo, la presunción de que la misericordia de divina perdonará los pecados sin conversión ni contrición</w:t>
      </w:r>
    </w:p>
    <w:p>
      <w:pPr>
        <w:pStyle w:val="Normal"/>
        <w:numPr>
          <w:ilvl w:val="0"/>
          <w:numId w:val="2"/>
        </w:numPr>
        <w:rPr/>
      </w:pPr>
      <w:r>
        <w:rPr/>
        <w:t>Contra la caridad. El rechazo de Dios, la tibieza (no querer amarle con todo el corazó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º.- El amor a los demás por amor a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Hemos de portarnos como hijos de Dios con los hijos de Dio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tarse como hijos de Dios, como otro Cristo. El Espíritu Santo ha sido enviado a nuestros corazones para que podamos amar como hijos de Dios, con el amor de Cristo</w:t>
      </w:r>
    </w:p>
    <w:p>
      <w:pPr>
        <w:pStyle w:val="Normal"/>
        <w:numPr>
          <w:ilvl w:val="0"/>
          <w:numId w:val="2"/>
        </w:numPr>
        <w:rPr/>
      </w:pPr>
      <w:r>
        <w:rPr/>
        <w:t>Ver en los demás a hijos de Dios, a Cristo. La primera manifestación de caridad es el apostol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º.- El amor a uno mismo por amor a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aridad nos lleva a buscar para uno mismo lo que Dios quiere: la santidad y, por tanto, la felicidad (con sacrificio en esta tierra, con Cru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OJO! con el egoísmo que es un amor a uno mismo por uno mismo, no por amor a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cto amor a uno mismo no se puede dar sin lucha contra el egoísmo. Comporta abnegación, entrega de sí a Dios y a los demás.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u w:val="single"/>
      </w:rPr>
      <w:t>Charlas TXOKO Fitness: Los Mandamientos                                            15 de diciembre de 2016</w:t>
      <w:tab/>
      <w:tab/>
      <w:tab/>
    </w:r>
    <w:r>
      <w:rPr>
        <w:sz w:val="18"/>
        <w:u w:val="single"/>
      </w:rPr>
      <w:fldChar w:fldCharType="begin"/>
    </w:r>
    <w:r>
      <w:rPr>
        <w:sz w:val="18"/>
        <w:u w:val="single"/>
      </w:rPr>
      <w:instrText xml:space="preserve"> PAGE </w:instrText>
    </w:r>
    <w:r>
      <w:rPr>
        <w:sz w:val="18"/>
        <w:u w:val="single"/>
      </w:rPr>
      <w:fldChar w:fldCharType="separate"/>
    </w:r>
    <w:r>
      <w:rPr>
        <w:sz w:val="18"/>
        <w:u w:val="single"/>
      </w:rPr>
      <w:t>3</w:t>
    </w:r>
    <w:r>
      <w:rPr>
        <w:sz w:val="18"/>
        <w:u w:val="single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Humnst777 Lt BT" w:hAnsi="Humnst777 Lt BT" w:cs="Humnst777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Times New Roman" w:cs="Humnst777 Lt BT;Lucida Sans Unicod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Humnst777 Lt BT;Lucida Sans Unicode" w:hAnsi="Humnst777 Lt BT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umnst777 Lt BT;Lucida Sans Unicode" w:hAnsi="Humnst777 Lt BT;Lucida Sans Unicod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AC26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ntillo">
    <w:name w:val="cintillo"/>
    <w:basedOn w:val="Fuentedeprrafopredeter"/>
    <w:qFormat/>
    <w:rPr/>
  </w:style>
  <w:style w:type="character" w:styleId="Less">
    <w:name w:val="less"/>
    <w:basedOn w:val="Fuentedeprrafopredeter"/>
    <w:qFormat/>
    <w:rPr/>
  </w:style>
  <w:style w:type="character" w:styleId="Higher">
    <w:name w:val="higher"/>
    <w:basedOn w:val="Fuentedeprrafopredeter"/>
    <w:qFormat/>
    <w:rPr/>
  </w:style>
  <w:style w:type="character" w:styleId="Articleimagearticlephotoapoyoizquierda">
    <w:name w:val="articleimage articlephoto apoyo-izquierda"/>
    <w:basedOn w:val="Fuentedeprrafopredeter"/>
    <w:qFormat/>
    <w:rPr/>
  </w:style>
  <w:style w:type="character" w:styleId="Contenidoapoyo">
    <w:name w:val="contenido-apoy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umnst777 Lt BT;Lucida Sans Unicode" w:hAnsi="Humnst777 Lt BT;Lucida Sans Unicode" w:cs="Humnst777 Lt BT;Lucida Sans Unicode"/>
      <w:lang w:val="es-ES"/>
    </w:rPr>
  </w:style>
  <w:style w:type="character" w:styleId="AsuntodelcomentarioCar">
    <w:name w:val="Asunto del comentario Car"/>
    <w:qFormat/>
    <w:rPr>
      <w:rFonts w:ascii="Humnst777 Lt BT;Lucida Sans Unicode" w:hAnsi="Humnst777 Lt BT;Lucida Sans Unicode" w:cs="Humnst777 Lt BT;Lucida Sans Unicode"/>
      <w:b/>
      <w:bCs/>
      <w:lang w:val="es-ES"/>
    </w:rPr>
  </w:style>
  <w:style w:type="character" w:styleId="EncabezadoCar">
    <w:name w:val="Encabezado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PiedepginaCar">
    <w:name w:val="Pie de página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">
    <w:name w:val="firm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nconop">
    <w:name w:val="firman-cono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otar">
    <w:name w:val="vot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t">
    <w:name w:val="texto-i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sto">
    <w:name w:val="r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mabel</dc:creator>
  <dc:description/>
  <cp:keywords/>
  <dc:language>en-US</dc:language>
  <cp:lastModifiedBy>Joaquin Juan. Dr. Torres Lacambra</cp:lastModifiedBy>
  <cp:lastPrinted>2011-06-29T15:54:00Z</cp:lastPrinted>
  <dcterms:modified xsi:type="dcterms:W3CDTF">2016-12-15T15:23:00Z</dcterms:modified>
  <cp:revision>15</cp:revision>
  <dc:subject/>
  <dc:title>A l'atenció de la Sra</dc:title>
</cp:coreProperties>
</file>